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19</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2/12/2014 tarih ve 37816165/756.01-56-1897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Cs/>
          <w:sz w:val="24"/>
          <w:szCs w:val="24"/>
        </w:rPr>
        <w:t>6360 sayılı Kanunla Mülkiyeti Belediyemize geçen İlimiz Tarsus İlçesi, Sebil Mahallesinde bulunan eski Sebil Belediyesi Hizmet Binasındaki Başkan Odası, Sekreterlik,Başkan Konuk Odası ve zemin katta bulunan Emlak ve Su Tahsilat Odasının Çamlıyayla Belediyesine, Belediye hizmetlerinde kullanılmak üzere Başkanlık Makamımızın 13/12/2014 tarih ve 37816165/756.01-1849 sayılı olurları ile 10 yıllık tahsis edilmesi</w:t>
      </w:r>
      <w:r>
        <w:rPr>
          <w:b/>
          <w:bCs/>
          <w:sz w:val="24"/>
          <w:szCs w:val="24"/>
        </w:rPr>
        <w:t xml:space="preserve">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3:00Z</dcterms:created>
  <dc:creator>user</dc:creator>
  <dc:description/>
  <cp:keywords/>
  <dc:language>en-US</dc:language>
  <cp:lastModifiedBy>Aidata</cp:lastModifiedBy>
  <cp:lastPrinted>2015-01-12T19:32:00Z</cp:lastPrinted>
  <dcterms:modified xsi:type="dcterms:W3CDTF">2015-01-12T17:32:00Z</dcterms:modified>
  <cp:revision>5</cp:revision>
  <dc:subject/>
  <dc:title/>
</cp:coreProperties>
</file>